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8FAFB" w:val="clear"/>
        <w:spacing w:before="0" w:after="225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8FAFB" w:val="clear"/>
        </w:rPr>
        <w:t>Обратная связь для сообщений о фактах коррупции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shd w:fill="F8FAFB" w:val="clear"/>
        </w:rPr>
        <w:t>Сообщить о коррупции (телефоны доверия)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Прокуратура Республики Карелия - 71-78-46 дежурный прокурор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Министерство внутренних дел по Республике Карелия 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  <w:lang w:val="ru-RU"/>
        </w:rPr>
        <w:t xml:space="preserve"> 76-10-62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  <w:lang w:val="ru-RU"/>
        </w:rPr>
        <w:t>Администрация Главы Республики Карелия (управление по вопросам противодейсвия коррупции) - 79-93-14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Следственное управление Следственного комитета при прокуратуре РФ по РК - 59-25-55 телефон приемной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Главное управление МЧС России по Республике Карелия - 79-99-99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службы безопасности России по Республике Карелия - 78-48-56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службы Российской Федерации по контролю за оборотом наркотиков по Республике Карелия - 79-97-99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службы судебных приставов по Республике Карелия - 77-28-92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антимонопольной службы по Республике Карелия (Карельское УФАС России) - 78-44-30 телефон приемной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службы по надзору в сфере защиты прав потребителей и благополучия человека по Республике Карелия -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  <w:lang w:val="ru-RU"/>
        </w:rPr>
        <w:t xml:space="preserve">79-74-10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Территориальное управление Федеральной службы финансово-бюджетного надзора в Республике Карелия - 76-82-01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службы по ветеринарному и фитосанитарному надзору по Республике Карелия, Архангельской области и Ненецкому автономному округу - 78-24-32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Федеральной регистрационной службы по Республике Карелия - 78-03-28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Управление Министерства юстиции РФ по Республике Карелия - 78-28-27 телефон доверия</w:t>
      </w:r>
    </w:p>
    <w:p>
      <w:pPr>
        <w:pStyle w:val="Style14"/>
        <w:keepNext w:val="false"/>
        <w:keepLines w:val="false"/>
        <w:widowControl/>
        <w:pBdr/>
        <w:shd w:fill="F8FAFB" w:val="clear"/>
        <w:spacing w:before="225" w:after="22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Министерство лесного комплекса Республики Карелия -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8FAFB" w:val="clear"/>
        </w:rPr>
        <w:t>78-02-24, 76-48-74 телефоны доверия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15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19Z</dcterms:created>
  <dc:creator>user</dc:creator>
  <dc:description/>
  <dc:language>en-US</dc:language>
  <cp:lastModifiedBy>user</cp:lastModifiedBy>
  <dcterms:modified xsi:type="dcterms:W3CDTF">2023-11-20T10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0500FDA74A2A93DC5F1B0AA9C6D9_12</vt:lpwstr>
  </property>
  <property fmtid="{D5CDD505-2E9C-101B-9397-08002B2CF9AE}" pid="3" name="KSOProductBuildVer">
    <vt:lpwstr>1049-12.2.0.13306</vt:lpwstr>
  </property>
</Properties>
</file>